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б использовании финансов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 по ДОУ №120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0"/>
        <w:gridCol w:w="3261"/>
        <w:gridCol w:w="2835"/>
        <w:gridCol w:w="2693"/>
      </w:tblGrid>
      <w:tr>
        <w:trPr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ная часть (руб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(дарственная) помощ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в т.ч. родительские взн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59,9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12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085,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2126"/>
        <w:gridCol w:w="2835"/>
        <w:gridCol w:w="1843"/>
        <w:gridCol w:w="2551"/>
        <w:gridCol w:w="170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Расходная часть (руб.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ьская (дарственная)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И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3936,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936,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Т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ечного пе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идеок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,6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еревязо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запчастей Т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дик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6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детских канц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7,9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нц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запчастей к Т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4,7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тских костю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9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91,3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тского постельного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д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7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интера, оргтехники, систем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4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47,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туалетной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,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ющ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9,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ан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705,3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ТМ пед.состава 1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ТМ администрации 5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аттестация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й технической подготовки и аттестации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0</w:t>
            </w:r>
          </w:p>
        </w:tc>
      </w:tr>
      <w:tr>
        <w:trPr>
          <w:trHeight w:val="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подготовка руководителей и специалистов, работников из числа оперативного персонала организаций, занятых эксплуатацией энерго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</w:t>
            </w:r>
          </w:p>
        </w:tc>
      </w:tr>
      <w:tr>
        <w:trPr>
          <w:trHeight w:val="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работы на выс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подготовка руководителей и специалистов, работников из числа оперативного персонала организаций, занятых эксплуатацией тепловых энергоустановок и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,00</w:t>
            </w:r>
          </w:p>
        </w:tc>
      </w:tr>
      <w:tr>
        <w:trPr>
          <w:trHeight w:val="7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а со средним профессиональным  медицински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0,00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/п +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00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00,44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лабораторно-инструментальных исследований в рамках производственного контроля</w:t>
            </w:r>
          </w:p>
          <w:p>
            <w:pPr>
              <w:pStyle w:val="Normal"/>
              <w:rPr/>
            </w:pPr>
            <w:r>
              <w:rPr/>
              <w:t>Филиал ФБУЗ»Центр гигиены и эпидемиологии в РТ в г. Набережные Челны, Актаныш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256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ых услуг </w:t>
            </w:r>
            <w:r>
              <w:rPr/>
              <w:t>(МБУ «Центр финансирования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0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мент на гарантированную поддержку экземпляра программного продукта «Барс-Бюджет» </w:t>
            </w:r>
            <w:r>
              <w:rPr/>
              <w:t>(ООО «Интелектуальные технолог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2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атизационные, дезинсекционные работы </w:t>
            </w:r>
            <w:r>
              <w:rPr/>
              <w:t>(ООО «Благополуч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,46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транспортирование ТКО </w:t>
            </w:r>
            <w:r>
              <w:rPr/>
              <w:t>(МУП «Горкоммунхоз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3,05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узлов учета тепловой энергии, холодной воды и автоматизированной системы регулирования расхода тепловой энергии </w:t>
            </w:r>
            <w:r>
              <w:rPr/>
              <w:t>(ООО «Энергоаудит-Сервис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0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системы АПС и речевого оповещения </w:t>
            </w:r>
            <w:r>
              <w:rPr/>
              <w:t>(ООО «Технохолдинг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52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исправной и работоспособной системы мониторинга АПС</w:t>
            </w:r>
            <w:r>
              <w:rPr/>
              <w:t xml:space="preserve"> (ООО «Системы мониторин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имущества (КТС) </w:t>
            </w:r>
            <w:r>
              <w:rPr/>
              <w:t>(ОВО по г. Набережные Челны-филиал ФГКУ УВО ВНГ по 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2,4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обслуживание КТС </w:t>
            </w:r>
            <w:r>
              <w:rPr/>
              <w:t>(Филиал ФГУП «Охрана» Росгвардии по РТ г. Набережные Че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6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,1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ТТО и прачеч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74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ведению электроизмерительных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анению засора на внешних канализацион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24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оверке, калибровке или техническому обслуживанию средств измерений </w:t>
            </w:r>
            <w:r>
              <w:rPr/>
              <w:t>(ФБУ «ЦСМ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68,19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9,00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00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679,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5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1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085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ведующий    ДОУ №120 «Ладушки»</w:t>
        <w:tab/>
        <w:t>Емелин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Главный бухгалтер </w:t>
        <w:tab/>
        <w:tab/>
        <w:tab/>
        <w:tab/>
        <w:tab/>
        <w:tab/>
        <w:tab/>
        <w:tab/>
        <w:tab/>
        <w:t xml:space="preserve">           Галиева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                                  </w:t>
      </w:r>
    </w:p>
    <w:sectPr>
      <w:type w:val="nextPage"/>
      <w:pgSz w:orient="landscape" w:w="16838" w:h="11906"/>
      <w:pgMar w:left="992" w:right="53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***</dc:creator>
  <dc:description/>
  <dc:language>en-US</dc:language>
  <cp:lastModifiedBy>user</cp:lastModifiedBy>
  <cp:lastPrinted>2020-02-05T13:54:00Z</cp:lastPrinted>
  <dcterms:modified xsi:type="dcterms:W3CDTF">2020-10-19T07:25:00Z</dcterms:modified>
  <cp:revision>2</cp:revision>
  <dc:subject/>
  <dc:title>Образец</dc:title>
</cp:coreProperties>
</file>